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Wynik zbiórki publicznej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wolenie Prezydenta Miasta Gniezna Nr WS/O.5311.8.12-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.10.2012r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ujemy, iż w wyniku zbiórki publicznej przeprowadzonej, przez Stowarzyszenie Rodzin i Osób Niepełnosprawnych „RAZEM” Warsztat Terapii Zajęciowej, z siedzibą w Gnieźnie, przy ul. Kolejowej 2, w dniach 05-06.12.12, 10-11.12.12 oraz 20.12.12r.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Pozwolenie Prezydenta Miasta Gniezna Nr WS/O.5311.8.12-3 z dnia 23.10.2012r.) uzyskaliśmy kwotę  1433,5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deklaracją zamieszczoną we  wniosku o udzielenie pozwolenia, środki uzyskane w drodze zbiórki zostały przeznaczone na zakup paczek  dla podopiecznych Warsztatu Terapii Zajęciowej w Gnieźnie.     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6:00Z</dcterms:created>
  <dc:creator>Alina Kujawa</dc:creator>
  <dc:description/>
  <dc:language>en-US</dc:language>
  <cp:lastModifiedBy>Warsztat Terapii Zajęciowej</cp:lastModifiedBy>
  <cp:lastPrinted>1995-11-21T17:41:00Z</cp:lastPrinted>
  <dcterms:modified xsi:type="dcterms:W3CDTF">2013-01-17T13:16:00Z</dcterms:modified>
  <cp:revision>2</cp:revision>
  <dc:subject/>
  <dc:title/>
</cp:coreProperties>
</file>